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   1                           Ap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 CONVERT,  FILUPDAT,  READ,   and   READY   are   excluded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packaging  restriction.   These  programs  are  owned  by 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MOZ, PAGINATE, READINIT,  or  T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ackages other than shareware/freeware collections must pay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"Wayne Software" at the following address.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subject to this limitation.  I don't expect to  make  any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se  utilities  but  I  don't  want  others  to  sell   them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distribution groups that charge more than $7 for a  diskette  or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D-ROM are, as far as I'm concerned, making excessive profits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-their actual costs are way below this--and  probably  keeping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 the other shareware on the disk; I do not want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ince DOS compilers and libraries  are  not  being  maintain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dding new data formats and such may not be possible. 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, forget long Win95 and WinNT file nam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DOC:  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:  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.DOC:    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INI.DOC:  Most of the routines have defaults that can 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files (inifiles).  These are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HEX.DOC:  Many of the routines allow you to enter 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or decimal strings.   This  is 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ymm:  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release date in year/month format.   "601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6, first 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2                           Apr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nd suggestions are always appreciated.  Among other things,  beta</w:t>
      </w:r>
    </w:p>
    <w:p>
      <w:pPr>
        <w:pStyle w:val="PreformattedText"/>
        <w:bidi w:val="0"/>
        <w:jc w:val="left"/>
        <w:rPr/>
      </w:pPr>
      <w:r>
        <w:rPr/>
        <w:t>testers receive e-mail  notification  whenever  major  enhancements  are  made.</w:t>
      </w:r>
    </w:p>
    <w:p>
      <w:pPr>
        <w:pStyle w:val="PreformattedText"/>
        <w:bidi w:val="0"/>
        <w:jc w:val="left"/>
        <w:rPr/>
      </w:pPr>
      <w:r>
        <w:rPr/>
        <w:t>Contact me at bguthrie@nmaa.org Note that all beta releases are done via e-mail</w:t>
      </w:r>
    </w:p>
    <w:p>
      <w:pPr>
        <w:pStyle w:val="PreformattedText"/>
        <w:bidi w:val="0"/>
        <w:jc w:val="left"/>
        <w:rPr/>
      </w:pPr>
      <w:r>
        <w:rPr/>
        <w:t>so if  your  gateway  can't  handle  some  pretty  big  mail  attachments,  you</w:t>
      </w:r>
    </w:p>
    <w:p>
      <w:pPr>
        <w:pStyle w:val="PreformattedText"/>
        <w:bidi w:val="0"/>
        <w:jc w:val="left"/>
        <w:rPr/>
      </w:pPr>
      <w:r>
        <w:rPr/>
        <w:t>definitely do NOT want to be a beta tester for me!  Modifications that are  not</w:t>
      </w:r>
    </w:p>
    <w:p>
      <w:pPr>
        <w:pStyle w:val="PreformattedText"/>
        <w:bidi w:val="0"/>
        <w:jc w:val="left"/>
        <w:rPr/>
      </w:pPr>
      <w:r>
        <w:rPr/>
        <w:t>of mainstream use 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3                           Apr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programs--Current version is 704 (1997 Apr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iles are posted directly by  the  author  to  three  places.   The</w:t>
      </w:r>
    </w:p>
    <w:p>
      <w:pPr>
        <w:pStyle w:val="PreformattedText"/>
        <w:bidi w:val="0"/>
        <w:jc w:val="left"/>
        <w:rPr/>
      </w:pPr>
      <w:r>
        <w:rPr/>
        <w:t>following Web site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Ziff-Davis is provided notice of updates although</w:t>
      </w:r>
    </w:p>
    <w:p>
      <w:pPr>
        <w:pStyle w:val="PreformattedText"/>
        <w:bidi w:val="0"/>
        <w:jc w:val="left"/>
        <w:rPr/>
      </w:pPr>
      <w:r>
        <w:rPr/>
        <w:t>I'm not sure how long it takes them to update them on their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703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704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704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704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03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02.zip    Directory lister and totaller</w:t>
      </w:r>
    </w:p>
    <w:p>
      <w:pPr>
        <w:pStyle w:val="PreformattedText"/>
        <w:bidi w:val="0"/>
        <w:jc w:val="left"/>
        <w:rPr/>
      </w:pPr>
      <w:r>
        <w:rPr/>
        <w:t>filup704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704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704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704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704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704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04.zip    Change strings in text/binary files</w:t>
      </w:r>
    </w:p>
    <w:p>
      <w:pPr>
        <w:pStyle w:val="PreformattedText"/>
        <w:bidi w:val="0"/>
        <w:jc w:val="left"/>
        <w:rPr/>
      </w:pPr>
      <w:r>
        <w:rPr/>
        <w:t>fixtx704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704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703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704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six  month's  old,</w:t>
      </w:r>
    </w:p>
    <w:p>
      <w:pPr>
        <w:pStyle w:val="PreformattedText"/>
        <w:bidi w:val="0"/>
        <w:jc w:val="left"/>
        <w:rPr/>
      </w:pPr>
      <w:r>
        <w:rPr/>
        <w:t>it's almost always the case that there's a newer version.  Please check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4                           Apr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programs support early termina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 between  data  formats:   FROM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works fin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o/from DOS-compatible  networks,  removable  drives,  etc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 splitting  large  files,  creating  a  status  report,  and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5                           Apr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Processes and removes  embedded  HTML  commands  from  Web 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Web.   Reflows  paragraphs,  processes  tables,  etc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text.  Can  function  on  individually-saved  pages  or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your entire disk cache.  Ideal tool  for  resending  via  e-mai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s of different uses.  Awarded a "Best"  rating  by  "PC  Computing"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July 1996 issue. Includes MOZ.EXE which renames the files in your  We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 READINIT.EXE,  and  READMAKE.EXE:   Text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